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3"/>
        <w:gridCol w:w="3435"/>
        <w:gridCol w:w="2978"/>
        <w:gridCol w:w="2901"/>
      </w:tblGrid>
      <w:tr>
        <w:trPr/>
        <w:tc>
          <w:tcPr>
            <w:tcW w:w="2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tbl>
            <w:tblPr>
              <w:tblW w:w="29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78"/>
              <w:gridCol w:w="900"/>
            </w:tblGrid>
            <w:tr>
              <w:trPr>
                <w:trHeight w:val="307" w:hRule="atLeast"/>
              </w:trPr>
              <w:tc>
                <w:tcPr>
                  <w:tcW w:w="20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24"/>
                    </w:rPr>
                    <w:t>Доверенность №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gridSpan w:val="4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3"/>
              <w:gridCol w:w="1744"/>
              <w:gridCol w:w="1595"/>
              <w:gridCol w:w="2835"/>
              <w:gridCol w:w="1153"/>
              <w:gridCol w:w="312"/>
            </w:tblGrid>
            <w:tr>
              <w:trPr>
                <w:trHeight w:val="347" w:hRule="atLeast"/>
              </w:trPr>
              <w:tc>
                <w:tcPr>
                  <w:tcW w:w="901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b/>
                      <w:i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</w:rPr>
                    <w:t>Доверитель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‒ </w:t>
                  </w:r>
                  <w:r>
                    <w:rPr>
                      <w:rFonts w:eastAsia="Segoe UI" w:cs="Segoe UI" w:ascii="Segoe UI" w:hAnsi="Segoe UI"/>
                      <w:i/>
                      <w:color w:val="000000"/>
                    </w:rPr>
                    <w:t>юридическое лицо/ИП, кто выдаёт доверенность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Организация</w:t>
                  </w:r>
                </w:p>
              </w:tc>
              <w:tc>
                <w:tcPr>
                  <w:tcW w:w="73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сокращенное название, включая организационно-правовую форму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ИНН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ОГРН</w:t>
                  </w:r>
                </w:p>
              </w:tc>
              <w:tc>
                <w:tcPr>
                  <w:tcW w:w="11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Руководитель</w:t>
                  </w:r>
                </w:p>
              </w:tc>
              <w:tc>
                <w:tcPr>
                  <w:tcW w:w="73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должность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ФИО полностью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основание действия (Устав/Доверенность №, дата)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/>
          </w:tcPr>
          <w:tbl>
            <w:tblPr>
              <w:tblW w:w="9311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1"/>
              <w:gridCol w:w="2892"/>
              <w:gridCol w:w="382"/>
              <w:gridCol w:w="2857"/>
              <w:gridCol w:w="1161"/>
              <w:gridCol w:w="338"/>
            </w:tblGrid>
            <w:tr>
              <w:trPr>
                <w:trHeight w:val="347" w:hRule="atLeast"/>
              </w:trPr>
              <w:tc>
                <w:tcPr>
                  <w:tcW w:w="931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</w:rPr>
                    <w:t>Представитель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‒ </w:t>
                  </w:r>
                  <w:r>
                    <w:rPr>
                      <w:rFonts w:eastAsia="Segoe UI" w:cs="Segoe UI" w:ascii="Segoe UI" w:hAnsi="Segoe UI"/>
                      <w:i/>
                      <w:color w:val="000000"/>
                    </w:rPr>
                    <w:t>физическое лицо, на кого выдаётся доверенность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81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ФИО полностью</w:t>
                  </w:r>
                </w:p>
              </w:tc>
              <w:tc>
                <w:tcPr>
                  <w:tcW w:w="7292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Паспорт</w:t>
                  </w:r>
                </w:p>
              </w:tc>
              <w:tc>
                <w:tcPr>
                  <w:tcW w:w="289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5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серия и номер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дата выдачи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Подпись</w:t>
                  </w:r>
                </w:p>
              </w:tc>
              <w:tc>
                <w:tcPr>
                  <w:tcW w:w="289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4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8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собственноручная, не факсимиле</w:t>
                  </w:r>
                </w:p>
              </w:tc>
              <w:tc>
                <w:tcPr>
                  <w:tcW w:w="44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/>
          </w:tcPr>
          <w:tbl>
            <w:tblPr>
              <w:tblW w:w="93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9"/>
            </w:tblGrid>
            <w:tr>
              <w:trPr>
                <w:trHeight w:val="764" w:hRule="atLeast"/>
              </w:trPr>
              <w:tc>
                <w:tcPr>
                  <w:tcW w:w="93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Доверитель наделяет Представителя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</w:rPr>
                    <w:t>следующими полномочиями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¹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при взаимодействии с Удостоверяющим центром при получении, отзыве, обслуживании Сертификата ключа проверки электронной подписи (далее - Сертификат):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29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Представлять и получать в Удостоверяющем центре документы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329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Подписывать договор, в том числе дополнительное соглашение, заявление на выдачу Сертификата, первичные бухгалтерские документы, а также заверять копии документов, представленных в УЦ.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9329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Получать Сертификат(ы) Доверителя, ключи электронных подписей и подписывать расписку в получении Сертификатов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29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Получать защищённые носители ключевой информации (Рутокен, eToken, JaCarta и т.д.)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/>
          </w:tcPr>
          <w:tbl>
            <w:tblPr>
              <w:tblW w:w="932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179"/>
              <w:gridCol w:w="167"/>
              <w:gridCol w:w="243"/>
              <w:gridCol w:w="226"/>
              <w:gridCol w:w="1397"/>
              <w:gridCol w:w="340"/>
              <w:gridCol w:w="292"/>
              <w:gridCol w:w="215"/>
              <w:gridCol w:w="1465"/>
              <w:gridCol w:w="157"/>
              <w:gridCol w:w="243"/>
              <w:gridCol w:w="226"/>
              <w:gridCol w:w="1300"/>
              <w:gridCol w:w="340"/>
              <w:gridCol w:w="292"/>
              <w:gridCol w:w="247"/>
            </w:tblGrid>
            <w:tr>
              <w:trPr>
                <w:trHeight w:val="262" w:hRule="atLeast"/>
              </w:trPr>
              <w:tc>
                <w:tcPr>
                  <w:tcW w:w="2179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Доверенность выдана</w:t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2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13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г.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и действует до</w:t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2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13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г.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81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М.П.</w:t>
                  </w:r>
                </w:p>
              </w:tc>
              <w:tc>
                <w:tcPr>
                  <w:tcW w:w="23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1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подпись Доверителя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"/>
      <w:gridCol w:w="9337"/>
      <w:gridCol w:w="23"/>
    </w:tblGrid>
    <w:tr>
      <w:trPr/>
      <w:tc>
        <w:tcPr>
          <w:tcW w:w="2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7" w:type="dxa"/>
          <w:tcBorders/>
        </w:tcPr>
        <w:tbl>
          <w:tblPr>
            <w:tblW w:w="933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9337"/>
          </w:tblGrid>
          <w:tr>
            <w:trPr>
              <w:trHeight w:val="387" w:hRule="atLeast"/>
            </w:trPr>
            <w:tc>
              <w:tcPr>
                <w:tcW w:w="9337" w:type="dxa"/>
                <w:tcBorders/>
                <w:vAlign w:val="bottom"/>
              </w:tcPr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</w:rPr>
                  <w:t>¹Доверенность содержит примерные формулировки, клиент может редактировать их, при условии сохранения общего смысла необходимых полномочий.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7:00Z</dcterms:created>
  <dc:creator>Ольга Мастюгина</dc:creator>
  <dc:description/>
  <cp:keywords/>
  <dc:language>en-US</dc:language>
  <cp:lastModifiedBy>Виктория Мирошниченко</cp:lastModifiedBy>
  <dcterms:modified xsi:type="dcterms:W3CDTF">2016-11-23T13:56:00Z</dcterms:modified>
  <cp:revision>4</cp:revision>
  <dc:subject/>
  <dc:title>warrant</dc:title>
</cp:coreProperties>
</file>